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093</w:t>
                            </w:r>
                          </w:p>
                          <w:p>
                            <w:pPr>
                              <w:pStyle w:val="Normal"/>
                              <w:rPr>
                                <w:rFonts w:ascii="Arial Black" w:hAnsi="Arial Black" w:cs="Arial Black"/>
                                <w:color w:val="333399"/>
                              </w:rPr>
                            </w:pPr>
                            <w:r>
                              <w:rPr>
                                <w:rFonts w:cs="Arial Black" w:ascii="Arial Black" w:hAnsi="Arial Black"/>
                                <w:color w:val="333399"/>
                              </w:rPr>
                              <w:t>30 april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093</w:t>
                      </w:r>
                    </w:p>
                    <w:p>
                      <w:pPr>
                        <w:pStyle w:val="Normal"/>
                        <w:rPr>
                          <w:rFonts w:ascii="Arial Black" w:hAnsi="Arial Black" w:cs="Arial Black"/>
                          <w:color w:val="333399"/>
                        </w:rPr>
                      </w:pPr>
                      <w:r>
                        <w:rPr>
                          <w:rFonts w:cs="Arial Black" w:ascii="Arial Black" w:hAnsi="Arial Black"/>
                          <w:color w:val="333399"/>
                        </w:rPr>
                        <w:t>30 april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orie di mobilità nella piana del Tavoliere foggiano</w:t>
      </w:r>
    </w:p>
    <w:p>
      <w:pPr>
        <w:pStyle w:val="Normal"/>
        <w:jc w:val="center"/>
        <w:rPr>
          <w:b/>
          <w:b/>
          <w:sz w:val="28"/>
          <w:szCs w:val="28"/>
        </w:rPr>
      </w:pPr>
      <w:r>
        <w:rPr>
          <w:b/>
          <w:sz w:val="28"/>
          <w:szCs w:val="28"/>
        </w:rPr>
        <w:t xml:space="preserve">Lo storico Saverio Russo ospite dei Percorsi identitari </w:t>
      </w:r>
    </w:p>
    <w:p>
      <w:pPr>
        <w:pStyle w:val="Normal"/>
        <w:rPr>
          <w:b/>
          <w:b/>
          <w:sz w:val="28"/>
          <w:szCs w:val="28"/>
        </w:rPr>
      </w:pPr>
      <w:r>
        <w:rPr>
          <w:b/>
          <w:sz w:val="28"/>
          <w:szCs w:val="28"/>
        </w:rPr>
      </w:r>
    </w:p>
    <w:p>
      <w:pPr>
        <w:pStyle w:val="Normal"/>
        <w:jc w:val="both"/>
        <w:rPr/>
      </w:pPr>
      <w:r>
        <w:rPr/>
        <w:t xml:space="preserve">Frugare tra tracce e indizi, a volte anche molto pochi, intuire quale tassello privilegiare rispetto agli altri, annusare le carte ingiallite dal tempo e carpirne i segreti del passato. È il lavoro dello storico, faticoso e meticoloso ma anche capace di magnetizzare il lettore e di far rivivere il sapore delle storie antiche. In questo caso lo storico si chiama Saverio Russo e le storie sono quelle di mobilità territoriale, sociale e patrimoniale. Storie di migrazione verso il Tavoliere foggiano di lavoratori dei campi ma anche di mercanti e pizzicagnoli che costruiscono la loro fortuna proprio nella Puglia piana del Settecento, fino a raggiungere anche feudi e titoli nobiliari, come ad esempio nel caso del mercante veneziano Filiasi o in quello della famiglia Zecca di Corato. Un lavoro di attenta e affettuosa ricerca sulla </w:t>
      </w:r>
      <w:r>
        <w:rPr>
          <w:i/>
        </w:rPr>
        <w:t>Puglia piana</w:t>
      </w:r>
      <w:r>
        <w:rPr/>
        <w:t xml:space="preserve"> di età moderna, con una variegata architettura documentaria e una notevole ricchezza di fonti archivistiche che vanno da quelle ecclesiastiche a quelle della Dogana di Foggia. Tutto questo e molto altro ancora, succulento e raffinato nella scrittura di Saverio Russo e nella capacità di ripercorrere la storia, fa parte del saggio “Alla volta del Tavoliere: mobilità di uomini e fortune nella Puglia piana di età moderna” edito da Claudio Grenzi. L’autore è docente di Storia moderna presso la facoltà di Lettere dell’Università di Foggia. Il saggio è stato presentato, presso la Biblioteca del consiglio regionale della Puglia Teca del Mediterraneo, nell’ambito della quinta edizione della rassegna culturale che si chiama “Percorsi identitari, la Puglia che scrive, che edita, che parla di sé”. Un confronto a più voci, moderato da Alfonso Marrese, con l’autore Saverio Russo, il testimonial Michele Trecca, autore e critico di narrativa da più vent’anni per numerose riviste specializzate e giornali e un gruppo di lettura scelto tra i giovani studenti del Convitto nazionale Cirillo di Bari e dell’Istituto tecnico commerciale per geometri e per il turismo Salvemini di Molfetta. Il percorso del libro, suddiviso in due parti principali con due saggi inediti, abbraccia idealmente un arco di tempo che attraversa più di tre secoli di storia del Tavoliere e della mobilità dei suoi molteplici abitanti, dal cinquecento all’inizio dell’ottocento. Ed è così che sfogliando il libro di Russo, veniamo a conoscenza della storia di un’intera famiglia, gli Zecca di Corato, mercanti di formaggi, i cosiddetti pizzicagnoli, che nell’arco di una generazione riescono a far fortuna, grazie proprio al commercio dei formaggi, e a comprare un piccolo feudo, quello di Zapponeta, diventandone baroni. Oppure scopriamo che grazie ad un ramo collaterale dei famosi Gonzaga di Guastalla (famiglia che aveva feudi anche in terre pugliesi a Giovinazzo e a Molfetta, oltre che tre feudi in Capitanata) approda in Puglia un rappresentante della famiglia dei mercanti veneziani, i Filiasi, che viene insignito del titolo marchesale “in considerazione – si legge nel libro – della nobiltà della famiglia d’origine, delle grandi proprietà e dell’opulenza conseguite a Foggia, delle benemerenze acquistate nei confronti della Corona e dello Stato, con larghe e generose contribuzioni in denaro, in generi in armi ed in carri con animali di trasporto per servizio dell’armata”. Infine un’amara constatazione. La scoperta che la cattiva amministrazione della cosa pubblica nasce da lontano, da molto lontano. Un documento inedito, conservato nel fondo Maresca di Serracapriola depositato presso l’Archivio di Stato di Napoli, ci racconta di una vicenda di cattiva amministrazione di un grande patrimonio ex feudale, quello dei Maresca appunto. Solo un rammarico per chi ci legge e non abita a Foggia. Il saggio di Russo non possiamo trovarlo sugli scaffali delle nostre librerie che evidentemente scelgono altro. “Se scegli di pubblicare con piccole case editrici provinciali – sussurra Russo - il tuo libro lo trovi a Torino ma non a Bari!”. (su.nap.)</w:t>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21:00Z</dcterms:created>
  <dc:creator>crp</dc:creator>
  <dc:description/>
  <cp:keywords/>
  <dc:language>en-US</dc:language>
  <cp:lastModifiedBy>snapolitano</cp:lastModifiedBy>
  <dcterms:modified xsi:type="dcterms:W3CDTF">2008-04-30T11:21:00Z</dcterms:modified>
  <cp:revision>2</cp:revision>
  <dc:subject/>
  <dc:title> </dc:title>
</cp:coreProperties>
</file>